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517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9728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enerator LMP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Generator LMP Charge Summa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Generator LMP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GenLMPSu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port does not specifically support any Billing Line Items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This report provides the energy, transmission congestion and transmission loss charges for each unit on a hourly basis. Details in report do not reflect share of joint ownership. All owners will see complete generator data information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562"/>
        <w:gridCol w:w="1515"/>
        <w:gridCol w:w="233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87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1 and last hour of the day as hour 24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1 and last hour of the day as hour 24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I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I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Nam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NA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 Byte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Ownership Shar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_OWN_SH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3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 Nam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_NA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 Byte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 I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_I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cheduled MW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CHD_MW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JM Energy Price ($/MWh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PJM_ENERGY_PRI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pot Market Energy Charge ($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_SPOT_MARKET_ENERGY_CHAR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 DA Congestion Price ($/MWh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_DA_CONG_PRI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ransmission Congestion Charges ($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TRNSM_CONG_CHAR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.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 DA Loss Price ($/MWh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_DA_LOSS_PRIC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ransmission Loss Charge ($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TRNSM_LOSS_CHAR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.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Generation (MWh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GENERA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Generation (MWh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GENERA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Spot Market Energy Charge ($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_SPOT_MARKET_ENERGY_CHAR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Transmission Congestion Charge ($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TRNSM_CONG_CHAR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Transmission Loss Charge ($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TRNSM_LOSS_CHAR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Generator LMP Charge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Generator LMP Charge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 Spot Market Energy Charge = DA Scheduled MWh * DA PJM Energy Price * -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1200.11) = (3000.32) * (3000.01) * -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 Transmission Congestion Charge = DA Scheduled MWh * PNODE DA Congestion Price * -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1210.18) = (3000.32) * (3000.06) * -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 Transmission Loss Charge = DA Scheduled MWh * PNODE DA Loss Price * -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1220.18) =  (3000.32) * (3000.15) * -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he following columns are summed from the Balancing Generator LMP Charges report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al Generation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al Spot Market Energy Charg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al Transmission Congestion Charge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al Transmission Loss Charg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7</w:t>
    </w:r>
    <w:r>
      <w:rPr/>
      <w:tab/>
      <w:tab/>
      <w:tab/>
      <w:tab/>
      <w:tab/>
      <w:tab/>
    </w:r>
    <w:r>
      <w:rPr>
        <w:rStyle w:val="PageNumber"/>
        <w:sz w:val="20"/>
        <w:szCs w:val="20"/>
      </w:rPr>
      <w:t xml:space="preserve">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17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sz w:val="20"/>
        <w:szCs w:val="20"/>
      </w:rPr>
      <w:t xml:space="preserve">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781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06:00Z</dcterms:created>
  <dc:creator>Noonan, Casey</dc:creator>
  <dc:description/>
  <dc:language>en-US</dc:language>
  <cp:lastModifiedBy>Flamm, Sean</cp:lastModifiedBy>
  <dcterms:modified xsi:type="dcterms:W3CDTF">2019-01-02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