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ay-Ahead Non-Synchronized Reserv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Day-Ahead Non-Synchronized Reserv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Day-Ahead Non-Synchronized Reserv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DANs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Non-Synchronized Reserve Credit (2368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isplays the customer account’s owned resource’s day-ahead non-synchronized reserve credit for each hour in which the credit is not equal to zero.  </w:t>
      </w:r>
      <w:r>
        <w:rPr>
          <w:rFonts w:cs="Arial" w:ascii="Arial" w:hAnsi="Arial"/>
          <w:sz w:val="20"/>
          <w:szCs w:val="20"/>
        </w:rPr>
        <w:t>The credits in this report do not reflect the customer account’s share of jointly owned resources. All owners will see the full credit assigned to the resourc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30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Typ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TY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Ownership Shar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RC_OWN_SHA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SRMCP ($/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M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on-Synch Reserve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SRMCP Credit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determined Subzone values: </w:t>
      </w:r>
      <w:r>
        <w:rPr>
          <w:color w:val="000000"/>
          <w:sz w:val="20"/>
          <w:szCs w:val="20"/>
        </w:rPr>
        <w:t>PJM RTO, PJM Mid Atlantic Dominion (MAD), Non PJM Mid Atlantic Dominion (MAD), PJM Baltimore Pepco Dominion (BPD), Non PJM Baltimore Pepco Dominion (BP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Day-Ahead Non-Synchronized Reserve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Day-Ahead Non-Synchronized Reserve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SRMCP Credit = DA NSRMCP * DA Non-Synch Reserve M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8.13 = 2368.11 * 2368.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0:00Z</dcterms:created>
  <dc:creator>BURLES</dc:creator>
  <dc:description/>
  <cp:keywords/>
  <dc:language>en-US</dc:language>
  <cp:lastModifiedBy>Flamm, Sean</cp:lastModifiedBy>
  <cp:lastPrinted>2007-09-28T09:01:00Z</cp:lastPrinted>
  <dcterms:modified xsi:type="dcterms:W3CDTF">2022-09-14T20:08:00Z</dcterms:modified>
  <cp:revision>7</cp:revision>
  <dc:subject/>
  <dc:title>Company Name</dc:title>
</cp:coreProperties>
</file>