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irm Point-to-Point Transmission Service Resale Credit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734"/>
        <w:gridCol w:w="6860"/>
      </w:tblGrid>
      <w:tr>
        <w:trPr>
          <w:trHeight w:val="18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1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4/20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>
          <w:trHeight w:val="4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5/20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to Download File Name Abbreviation</w:t>
            </w:r>
          </w:p>
        </w:tc>
      </w:tr>
      <w:tr>
        <w:trPr>
          <w:trHeight w:val="4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all references to eSchedule(s) and/or eSchedule(s) reports</w:t>
            </w:r>
          </w:p>
        </w:tc>
      </w:tr>
      <w:tr>
        <w:trPr>
          <w:trHeight w:val="4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/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report forma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SRS </w:t>
      </w:r>
      <w:r>
        <w:rPr>
          <w:rFonts w:cs="Arial" w:ascii="Arial" w:hAnsi="Arial"/>
          <w:sz w:val="20"/>
        </w:rPr>
        <w:t>Report Name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Firm Point-to-Point Transmission Service Resale Credits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Firm PTP Resale Credit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FPTPResCr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Data Granularity: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Firm Point-to-Point Transmission Service Resale Credit (2133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isplays the customer account’s daily credits by reservation for Firm Point-to-Point Resale Transmission Service.  This report will only display confirmed transmission reservations that have a capacity that is greater than 0.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673"/>
        <w:gridCol w:w="1521"/>
        <w:gridCol w:w="2300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T Hour Ending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T_HOUR_ENDI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2(40)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/dd/yyyy HH24 format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T Hour Ending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T_HOUR_ENDI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2(40)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/dd/yyyy HH24 format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SIS 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SIS_I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*,0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ent OASIS ID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ENT_OASIS_I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5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*,0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tion Ty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TION_TYP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3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possible values below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Blo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_BLOC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5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possible values below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of Receip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_OF_RECEIP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of Delive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_OF_DELIVER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5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er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ly Firm PTP Resale Rate ($/MWh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_PTP_RES_RAT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.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able Profile Capacity (MW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ABLE_CAPA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.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 PTP Transmission Service Resale Credit ($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_PTP_RES_C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ossible Reservation Type Values: Firm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le Time Block Values: day, hour, week, month</w:t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ee Excel file titled “Firm Point-to-Point Transmission Service Resale Credits CSV Format.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XML file titled “Firm Point-to-Point Transmission Service Resale Credits XML Format.xml”</w:t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contains no hyperlinks.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irm PTP Transmission Service Resale Credit</w:t>
      </w:r>
      <w:r>
        <w:rPr>
          <w:rFonts w:cs="Arial" w:ascii="Arial" w:hAnsi="Arial"/>
          <w:sz w:val="20"/>
        </w:rPr>
        <w:t xml:space="preserve"> = (</w:t>
      </w:r>
      <w:r>
        <w:rPr>
          <w:rFonts w:cs="Arial" w:ascii="Arial" w:hAnsi="Arial"/>
          <w:sz w:val="20"/>
          <w:szCs w:val="20"/>
        </w:rPr>
        <w:t>Hourly Firm PTP Resale Rate * Billable Profile Capacity)</w:t>
      </w:r>
    </w:p>
    <w:p>
      <w:pPr>
        <w:pStyle w:val="Normal"/>
        <w:ind w:left="432" w:first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2133.01 = 2133.11 * 2133.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4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4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3"/>
      </w:numPr>
      <w:outlineLvl w:val="9"/>
    </w:pPr>
    <w:rPr>
      <w:b w:val="false"/>
      <w:kern w:val="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7"/>
      <w:ind w:left="107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01:00Z</dcterms:created>
  <dc:creator>DISCIN</dc:creator>
  <dc:description/>
  <cp:keywords/>
  <dc:language>en-US</dc:language>
  <cp:lastModifiedBy>Disciullo, Nicholas</cp:lastModifiedBy>
  <cp:lastPrinted>2009-01-13T11:09:00Z</cp:lastPrinted>
  <dcterms:modified xsi:type="dcterms:W3CDTF">2024-07-23T20:30:00Z</dcterms:modified>
  <cp:revision>4</cp:revision>
  <dc:subject/>
  <dc:title>Company Name</dc:title>
</cp:coreProperties>
</file>