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uel Cost Policy Escalating Penalty Charge Detail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38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/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details added to Supported Billing Line Items section regarding counterparty data visibil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Fuel Cost Policy Escalating Penalty Charge Detai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FCP Escalating Penalty Charge Detail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FCPEscC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 Start Date through End Dat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support reconciliation of the transferred Billing Line Item amount, the “To” Company of a Billing Line Item Transfer may view supporting MSRS report details pertaining to the counterparty for the period spanning the approved Billing Line Item Transfer.</w:t>
      </w:r>
    </w:p>
    <w:p>
      <w:pPr>
        <w:pStyle w:val="BulletList"/>
        <w:numPr>
          <w:ilvl w:val="0"/>
          <w:numId w:val="2"/>
        </w:numPr>
        <w:rPr/>
      </w:pPr>
      <w:r>
        <w:rPr/>
        <w:t xml:space="preserve">Fuel Cost Policy Penalty Charge </w:t>
      </w:r>
      <w:r>
        <w:rPr>
          <w:lang w:val="de-DE"/>
        </w:rPr>
        <w:t xml:space="preserve">(1390) 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  <w:t>This report provides details for calculating a Fuel Cost Policy Escalating Penalty Charge for each violating hour for each unit of which the customer account has an ownership share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 Colum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1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510"/>
        <w:gridCol w:w="1890"/>
        <w:gridCol w:w="279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Hour 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HOUR_EN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Hour 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_HOUR_EN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00 of the following day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_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t 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_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0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Ownership Sha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_OWNERSHIP_SH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Cost Policy Penalty Fact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EL_COST_POLICY_PEN_F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.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LMP ($/MWh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LM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 Capacity (MWh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_CAPAC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.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P Escalating Penalty Charge ($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CP_ESCALATING_PEN_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.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Excel file titled “Fuel Cost Policy Escalating Penalty Charge Details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XML file titled “Fuel Cost Policy Escalating Penalty Charge Details XML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 xml:space="preserve">Fuel Cost Policy Escalating Penalty Charge = Fuel Cost Policy Penalty Factor * RT LMP * Available Capacity 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90.03 = 1390.10 * 3000.25 * 1390.1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0:31:00Z</dcterms:created>
  <dc:creator>BURLES</dc:creator>
  <dc:description/>
  <cp:keywords/>
  <dc:language>en-US</dc:language>
  <cp:lastModifiedBy>Disciullo, Nicholas</cp:lastModifiedBy>
  <cp:lastPrinted>2016-09-06T09:08:00Z</cp:lastPrinted>
  <dcterms:modified xsi:type="dcterms:W3CDTF">2024-02-12T21:23:00Z</dcterms:modified>
  <cp:revision>5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