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el Cost Policy Penalty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uel Cost Policy Penalt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uel Cost Policy Penalt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CPCh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Fuel Cost Policy Penalty Charge (139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fuel cost policy penalty charge for each hour where the customer’s Fuel Cost Policy Escalating Penalty Charge or Fuel Cost Policy Non-Escalating Penalty Charge are not equal to 0.  The charges summarized on this report are reflective of charges received by the customer account’s generation units for Fuel Cost Policy viol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 Non-Escalating Penalty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_NON_ESCALATING_PEN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 Escalating Penalty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_ESCALATING_PEN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st Policy Penalty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_COST_POLICY_PEN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uel Cost Policy Penalty Charge Summary.csv”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transaction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uel Cost Policy Penalty Charge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Cost Policy Penalty Charge = FCP Non-Escalating Penalty Charge + FCP Escalating Penalty Charg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90.01 = 1390.02 + 1390.0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0:00Z</dcterms:created>
  <dc:creator>BURLES</dc:creator>
  <dc:description/>
  <cp:keywords/>
  <dc:language>en-US</dc:language>
  <cp:lastModifiedBy>Disciullo, Nicholas</cp:lastModifiedBy>
  <cp:lastPrinted>2007-08-20T08:01:00Z</cp:lastPrinted>
  <dcterms:modified xsi:type="dcterms:W3CDTF">2024-02-12T21:22:00Z</dcterms:modified>
  <cp:revision>9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