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onth-to-Date Billing Summary – CSV and XML</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2168" w:type="dxa"/>
        <w:jc w:val="left"/>
        <w:tblInd w:w="-113" w:type="dxa"/>
        <w:tblLayout w:type="fixed"/>
        <w:tblCellMar>
          <w:top w:w="0" w:type="dxa"/>
          <w:left w:w="108" w:type="dxa"/>
          <w:bottom w:w="0" w:type="dxa"/>
          <w:right w:w="108" w:type="dxa"/>
        </w:tblCellMar>
      </w:tblPr>
      <w:tblGrid>
        <w:gridCol w:w="1368"/>
        <w:gridCol w:w="981"/>
        <w:gridCol w:w="98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98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that while versioning is not tracked during the applicable billing period, the report is saved and retained for historical reporting purposes once the billing period has been finaliz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 was split into two separate reports – ‘Month-to-Date Billing Summary – Online’ and ‘Month-to-Date Billing Summary – CSV and XML’ in order to better accommodate the technical implementation of the report.</w:t>
            </w:r>
          </w:p>
          <w:p>
            <w:pPr>
              <w:pStyle w:val="Normal"/>
              <w:rPr>
                <w:rFonts w:ascii="Arial" w:hAnsi="Arial" w:cs="Arial"/>
                <w:sz w:val="20"/>
                <w:szCs w:val="20"/>
              </w:rPr>
            </w:pPr>
            <w:r>
              <w:rPr>
                <w:rFonts w:cs="Arial" w:ascii="Arial" w:hAnsi="Arial"/>
                <w:sz w:val="20"/>
                <w:szCs w:val="20"/>
              </w:rPr>
              <w:t>This document now represents the design for the Month-to-Date Billing Summary – CSV and XML report.  A new document has been created for the Month-to-Date Billing Summary – Online ver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MSRS Report Name and Report Short Name  to reflect split between CSV and XML format and Online format of the Month-to-Date Billing Summ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2/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ed that the Report Generation Timestamp in the report header will have the EPT notation, similar to other reports (Report Generation Timestamp (E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200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list of billing line items that display 0s as daily val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for weekly billing</w:t>
            </w:r>
          </w:p>
          <w:p>
            <w:pPr>
              <w:pStyle w:val="Normal"/>
              <w:numPr>
                <w:ilvl w:val="0"/>
                <w:numId w:val="2"/>
              </w:numPr>
              <w:ind w:left="171" w:hanging="180"/>
              <w:rPr>
                <w:rFonts w:ascii="Arial" w:hAnsi="Arial" w:cs="Arial"/>
                <w:sz w:val="20"/>
                <w:szCs w:val="20"/>
              </w:rPr>
            </w:pPr>
            <w:r>
              <w:rPr>
                <w:rFonts w:cs="Arial" w:ascii="Arial" w:hAnsi="Arial"/>
                <w:sz w:val="20"/>
                <w:szCs w:val="20"/>
              </w:rPr>
              <w:t>Updated name of Net Total summary value to Monthly Billing Net Total</w:t>
            </w:r>
          </w:p>
          <w:p>
            <w:pPr>
              <w:pStyle w:val="Normal"/>
              <w:numPr>
                <w:ilvl w:val="0"/>
                <w:numId w:val="2"/>
              </w:numPr>
              <w:ind w:left="171" w:hanging="180"/>
              <w:rPr>
                <w:rFonts w:ascii="Arial" w:hAnsi="Arial" w:cs="Arial"/>
                <w:sz w:val="20"/>
                <w:szCs w:val="20"/>
              </w:rPr>
            </w:pPr>
            <w:r>
              <w:rPr>
                <w:rFonts w:cs="Arial" w:ascii="Arial" w:hAnsi="Arial"/>
                <w:sz w:val="20"/>
                <w:szCs w:val="20"/>
              </w:rPr>
              <w:t>Added Net Total for Month’s Last Weekly Billing Period and Total Due/Receivable summary values to the billing statement bo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20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ppendix section 11.1 - Billing Line Items Not Settled at a Daily Granula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1/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ppendix section 11.1 – Billing Line Items Not Settled at a Daily Granula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18/20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ppendix section 11.1 – Billing Line Items Not Settled at a Daily Granularity</w:t>
            </w:r>
          </w:p>
        </w:tc>
      </w:tr>
    </w:tbl>
    <w:p>
      <w:pPr>
        <w:pStyle w:val="Normal"/>
        <w:rPr/>
      </w:pPr>
      <w:r>
        <w:rPr/>
      </w:r>
    </w:p>
    <w:p>
      <w:pPr>
        <w:pStyle w:val="Normal"/>
        <w:rPr/>
      </w:pPr>
      <w:r>
        <w:rPr/>
      </w:r>
    </w:p>
    <w:p>
      <w:pPr>
        <w:pStyle w:val="Normal"/>
        <w:rPr/>
      </w:pPr>
      <w:r>
        <w:rPr/>
      </w:r>
    </w:p>
    <w:p>
      <w:pPr>
        <w:pStyle w:val="Normal"/>
        <w:tabs>
          <w:tab w:val="clear" w:pos="720"/>
          <w:tab w:val="left" w:pos="2055" w:leader="none"/>
        </w:tabs>
        <w:rPr/>
      </w:pPr>
      <w:r>
        <w:rPr/>
        <w:tab/>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Month-to-Date Billing Summary – CSV and 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Month-to-Date Bill – CSV and 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MTDBil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ange Displayed on Report:</w:t>
      </w:r>
      <w:r>
        <w:rPr/>
        <w:t xml:space="preserve"> </w:t>
      </w:r>
      <w:r>
        <w:rPr>
          <w:rFonts w:cs="Arial" w:ascii="Arial" w:hAnsi="Arial"/>
          <w:sz w:val="20"/>
        </w:rPr>
        <w:t>Billing Period Start through Billing Period End (note that only a single billing period will be displayed on this report at any tim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rPr/>
      </w:pPr>
      <w:r>
        <w:rPr/>
        <w:t xml:space="preserve">All Billing Line Items </w:t>
      </w:r>
    </w:p>
    <w:p>
      <w:pPr>
        <w:pStyle w:val="Normal"/>
        <w:rPr/>
      </w:pPr>
      <w:r>
        <w:rPr/>
      </w:r>
    </w:p>
    <w:p>
      <w:pPr>
        <w:pStyle w:val="Heading1"/>
        <w:rPr/>
      </w:pPr>
      <w:r>
        <w:rPr/>
        <w:t>Report Content Summary</w:t>
      </w:r>
    </w:p>
    <w:p>
      <w:pPr>
        <w:pStyle w:val="Normal"/>
        <w:ind w:left="432" w:hanging="0"/>
        <w:rPr>
          <w:rFonts w:ascii="Arial" w:hAnsi="Arial" w:cs="Arial"/>
          <w:sz w:val="20"/>
          <w:szCs w:val="20"/>
        </w:rPr>
      </w:pPr>
      <w:bookmarkStart w:id="0" w:name="OLE_LINK2"/>
      <w:r>
        <w:rPr>
          <w:rFonts w:cs="Arial" w:ascii="Arial" w:hAnsi="Arial"/>
          <w:sz w:val="20"/>
          <w:szCs w:val="20"/>
        </w:rPr>
        <w:t>This report displays a month-to-date version of the billing statement for a given customer account.  It contains the same format as the Billing Statement – CSV and XML format report, with the addition of daily columns that display the daily detail behind each billing period-to-date charge/credit amount.  In contrast to the Billing Statement, this report will be updated on a daily basis and accounts will be able to see the billing period-to-date charge/credit for each billing line item as settlements progress throughout the billing period.</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bookmarkStart w:id="1" w:name="OLE_LINK2"/>
      <w:r>
        <w:rPr>
          <w:rFonts w:cs="Arial" w:ascii="Arial" w:hAnsi="Arial"/>
          <w:sz w:val="20"/>
          <w:szCs w:val="20"/>
        </w:rPr>
        <w:t>The report will display both billing line items and billing line item adjustments.  For those billing line items that are calculated on a daily basis throughout the billing period, the daily charge/credit for those billing line items will be displayed for each day within the billing period.  A billing period-to-date total, which sums all daily charges/credits, will also be displayed for each of those billing line items.  For those billing line items that are calculated on a monthly basis, only the billing period-to-date charge/credit for those billing line items will be displayed.  Daily detail will not be available in this report for those billing line items.  Billing line item adjustments will appear as a billing period-to-date value only.  Daily detail will not be available in this report for billing line item adjustments.</w:t>
      </w:r>
      <w:bookmarkEnd w:id="1"/>
    </w:p>
    <w:p>
      <w:pPr>
        <w:pStyle w:val="Heading1"/>
        <w:rPr/>
      </w:pPr>
      <w:r>
        <w:rPr/>
        <w:t>Summary of Changes and Special Logic</w:t>
      </w:r>
    </w:p>
    <w:p>
      <w:pPr>
        <w:pStyle w:val="BulletList"/>
        <w:numPr>
          <w:ilvl w:val="0"/>
          <w:numId w:val="3"/>
        </w:numPr>
        <w:rPr/>
      </w:pPr>
      <w:r>
        <w:rPr/>
        <w:t>The data on this report is preliminary until the end of the billing cycle.  Final results are based on month-end calculations for certain line items that could significantly change the preliminary results that are displayed throughout the month.</w:t>
      </w:r>
    </w:p>
    <w:p>
      <w:pPr>
        <w:pStyle w:val="BulletList"/>
        <w:numPr>
          <w:ilvl w:val="0"/>
          <w:numId w:val="3"/>
        </w:numPr>
        <w:rPr/>
      </w:pPr>
      <w:r>
        <w:rPr/>
        <w:t>When this report is selected for a trade date of 6/1/2009 or beyond, the current report format depicted in this document will appear in this report.  When this report is selected for a trade date of 5/30/2009 or prior, the previous format of the report (which does not contain the new summary rows) will appear.</w:t>
      </w:r>
    </w:p>
    <w:p>
      <w:pPr>
        <w:pStyle w:val="BulletList"/>
        <w:numPr>
          <w:ilvl w:val="0"/>
          <w:numId w:val="3"/>
        </w:numPr>
        <w:rPr/>
      </w:pPr>
      <w:r>
        <w:rPr/>
        <w:t>This report will not contain the Cover Page section that appears in the Billing Statement – Online and PDF report.  This report more closely resembles the format of the Billing Statement – CSV and XML report.</w:t>
      </w:r>
    </w:p>
    <w:p>
      <w:pPr>
        <w:pStyle w:val="BulletList"/>
        <w:numPr>
          <w:ilvl w:val="0"/>
          <w:numId w:val="3"/>
        </w:numPr>
        <w:rPr/>
      </w:pPr>
      <w:r>
        <w:rPr/>
        <w:t>The header on this report is different than the header on the Billing Statement – CSV and XML report.  Instead, this report follows the normal MSRS report heading standard and includes the following fields: Customer Account, Report Generation Timestamp (EPT), Billing Period Start Date, and Billing Period End Date.</w:t>
      </w:r>
    </w:p>
    <w:p>
      <w:pPr>
        <w:pStyle w:val="BulletList"/>
        <w:numPr>
          <w:ilvl w:val="0"/>
          <w:numId w:val="3"/>
        </w:numPr>
        <w:rPr/>
      </w:pPr>
      <w:r>
        <w:rPr/>
        <w:t>Version will not be displayed on this report since the versions of this report will not be tracked throughout the month since it is impacted by the settlement of every billing line item.  However, at the end of the month, the billed version of the report will be saved off and stored for historical reporting purposes.  Users will be able to select the Original Billed version or Latest version of this report.  The latest version should be used throughout the month and the Original version should be used after the data has been billed.  This will allow users to tie other reports back to the billed version of this report.</w:t>
      </w:r>
    </w:p>
    <w:p>
      <w:pPr>
        <w:pStyle w:val="BulletList"/>
        <w:numPr>
          <w:ilvl w:val="0"/>
          <w:numId w:val="3"/>
        </w:numPr>
        <w:rPr/>
      </w:pPr>
      <w:r>
        <w:rPr/>
        <w:t>The columns on this report have not been assigned column numbers.  Data will be identified by column or field name only.</w:t>
      </w:r>
    </w:p>
    <w:p>
      <w:pPr>
        <w:pStyle w:val="BulletList"/>
        <w:numPr>
          <w:ilvl w:val="0"/>
          <w:numId w:val="3"/>
        </w:numPr>
        <w:rPr/>
      </w:pPr>
      <w:r>
        <w:rPr/>
        <w:t>This report will have multiple sections, similar to the Billing Statement – CSV and XML report.  There will be a Charges section and a Credits section, which will display charges and credits, respectively, from both the PJM Operating Agreement and PJM Open Access Transmission Tariff.  Additionally, at the end of each section, there will be a Total Charges or Total Credits value that is displayed.  A Monthly Billing Net Total row will also appear at the end of the report.  That value will appear as a negative number if it represents a net credit to the account.  It will appear as a positive number if it represents a net charge to the account.  These values will appear for the billing period-to-date amount column, as well as all daily columns.</w:t>
      </w:r>
    </w:p>
    <w:p>
      <w:pPr>
        <w:pStyle w:val="BulletList"/>
        <w:numPr>
          <w:ilvl w:val="0"/>
          <w:numId w:val="3"/>
        </w:numPr>
        <w:rPr/>
      </w:pPr>
      <w:r>
        <w:rPr/>
        <w:t>Two additional summary rows will also appear at the end of the report.  These summary values will only be populated for the billing period-to-date amount column. They will not be populated for the daily columns.</w:t>
      </w:r>
    </w:p>
    <w:p>
      <w:pPr>
        <w:pStyle w:val="BulletList"/>
        <w:numPr>
          <w:ilvl w:val="1"/>
          <w:numId w:val="3"/>
        </w:numPr>
        <w:rPr/>
      </w:pPr>
      <w:r>
        <w:rPr/>
        <w:t xml:space="preserve">Net Total for Month’s Last Weekly Billing Period – This value represents the total billing for the last weekly billing period that falls within the selected month.  Note that the last week of the month (or partial week) is not treated as a weekly billing period, so this actually references the second to last calendar week of the month – or the last weekly billing period that is actually billed separately from the monthly billing statement.  </w:t>
      </w:r>
    </w:p>
    <w:p>
      <w:pPr>
        <w:pStyle w:val="BulletList"/>
        <w:numPr>
          <w:ilvl w:val="2"/>
          <w:numId w:val="3"/>
        </w:numPr>
        <w:rPr/>
      </w:pPr>
      <w:r>
        <w:rPr/>
        <w:t>June 2009 contains the following weekly billing periods: 6/1 – 6/3, 6/4 – 6/10, 6/11 – 6/17, 6/18 – 6/24.  6/25 – 6/30 is not considered a weekly billing period since it is the last week in the month and will be billed as part of the June 2009 monthly billing period.  In this example, the total billing for the 6/18 – 6/24 weekly billing period (which includes all activity from the beginning of the month through 6/25) would appear as the Net Total for Month’s Last Weekly Billing Period value.</w:t>
      </w:r>
    </w:p>
    <w:p>
      <w:pPr>
        <w:pStyle w:val="BulletList"/>
        <w:numPr>
          <w:ilvl w:val="2"/>
          <w:numId w:val="3"/>
        </w:numPr>
        <w:rPr/>
      </w:pPr>
      <w:r>
        <w:rPr/>
        <w:t>Throughout the month this value will display as 0 until the billing calculations are executed for that last weekly billing period.  Generally, the first time this occurs is in the middle of that last weekly billing period.  The Weekly Month-to-Date Billing Summary report can be referenced for billing totals for earlier weekly billing periods throughout the month.</w:t>
      </w:r>
    </w:p>
    <w:p>
      <w:pPr>
        <w:pStyle w:val="BulletList"/>
        <w:numPr>
          <w:ilvl w:val="1"/>
          <w:numId w:val="3"/>
        </w:numPr>
        <w:rPr/>
      </w:pPr>
      <w:r>
        <w:rPr/>
        <w:t xml:space="preserve">Total Due / Receivable – This value represents the difference between the Monthly Billing Net Total and the Net Total for Month’s Last Weekly Billing Period.  This is the estimate of the amount that will be due to PJM / receivable to the participant for the monthly billing statement.  The value will appear as a negative number if it represents a net credit to the account.  It will appear as a positive number if it represents a net charge to the account.  </w:t>
      </w:r>
    </w:p>
    <w:p>
      <w:pPr>
        <w:pStyle w:val="BulletList"/>
        <w:numPr>
          <w:ilvl w:val="0"/>
          <w:numId w:val="3"/>
        </w:numPr>
        <w:rPr/>
      </w:pPr>
      <w:r>
        <w:rPr/>
        <w:t>The following items will be treated in the same manner as they are treated on the Billing Statement report:</w:t>
      </w:r>
    </w:p>
    <w:p>
      <w:pPr>
        <w:pStyle w:val="BulletList"/>
        <w:numPr>
          <w:ilvl w:val="1"/>
          <w:numId w:val="3"/>
        </w:numPr>
        <w:rPr/>
      </w:pPr>
      <w:r>
        <w:rPr/>
        <w:t>Billing line items have been assigned unique “BLI IDs” that identify each billing line item.  These BLI IDs will be displayed in the first column of the report.  Please see the PJM Billing Line Items spreadsheet that is posted to the MSRS Report Formats page for a list of billing line items and BLI IDs.</w:t>
      </w:r>
    </w:p>
    <w:p>
      <w:pPr>
        <w:pStyle w:val="BulletList"/>
        <w:numPr>
          <w:ilvl w:val="1"/>
          <w:numId w:val="3"/>
        </w:numPr>
        <w:rPr/>
      </w:pPr>
      <w:r>
        <w:rPr/>
        <w:t>For current billing period charges and credits (as opposed to prior period adjustments), the Source Billing Period Start column will be null.  This includes load reconciliation, load response, and other billing line items that settle previous transaction dates that do not fall within the current billing period.</w:t>
      </w:r>
    </w:p>
    <w:p>
      <w:pPr>
        <w:pStyle w:val="BulletList"/>
        <w:numPr>
          <w:ilvl w:val="1"/>
          <w:numId w:val="3"/>
        </w:numPr>
        <w:rPr/>
      </w:pPr>
      <w:r>
        <w:rPr/>
        <w:t>Billing line item adjustments will be denoted by the appearance of an ‘A’ in the ADJ column that appears to the right of the column that shows the BLI IDs.  Additionally, the first day of the billing period which was the source billing period of the adjustment will appear in the Source Billing Period Start column.  The billing line item name that is displayed for adjustments will be the same text that is displayed for current billing period charges and credits for the same billing line item.  This approach provides consistency in the billing line item naming, while still providing indicators that the item is an adjustment and which billing period it is adjusting.  Additionally, the BLI ID that is displayed next to adjustments will be the same BLI ID that is displayed next to current billing period charges and credits.</w:t>
      </w:r>
    </w:p>
    <w:p>
      <w:pPr>
        <w:pStyle w:val="BulletList"/>
        <w:numPr>
          <w:ilvl w:val="1"/>
          <w:numId w:val="3"/>
        </w:numPr>
        <w:rPr/>
      </w:pPr>
      <w:r>
        <w:rPr/>
        <w:t>Adjustments will be aggregated.  A single line will display for each billing line item, billing period, and source billing period combination.  If multiple adjustments exist for the same billing line item, billing period, and source billing period, those adjustments will be aggregated and display as one sum on the billing statement.  Details of the individual adjustments that comprise the aggregated adjustment amounts that appear on the billing statement can be found on the Billing Line Item Adjustment Summary report.</w:t>
      </w:r>
    </w:p>
    <w:p>
      <w:pPr>
        <w:pStyle w:val="BulletList"/>
        <w:numPr>
          <w:ilvl w:val="0"/>
          <w:numId w:val="3"/>
        </w:numPr>
        <w:rPr/>
      </w:pPr>
      <w:r>
        <w:rPr/>
        <w:t>Since adjustments are shown for entire billing periods, rather than for individual days, the daily values that are displayed for adjustments will be zeros.  Adjustment amounts will be displayed in the billing period-to-date column only.</w:t>
      </w:r>
    </w:p>
    <w:p>
      <w:pPr>
        <w:pStyle w:val="BulletList"/>
        <w:numPr>
          <w:ilvl w:val="0"/>
          <w:numId w:val="3"/>
        </w:numPr>
        <w:rPr/>
      </w:pPr>
      <w:r>
        <w:rPr/>
        <w:t xml:space="preserve">The daily and billing period-to-date amounts that appear on the billing statement reflect billing line item transfers that are in effect.  Therefore, if an account has entered into a billing line item transfer agreement for a given line item with another account, the ‘transferred from’ account will not see that line item on this report, as it has been transferred to the ‘transferred to’ account.  </w:t>
      </w:r>
      <w:bookmarkStart w:id="2" w:name="OLE_LINK6"/>
      <w:r>
        <w:rPr/>
        <w:t>The amounts displayed for the ‘transferred to’ account in a billing line item transfer relationship will be equal to the account’s own charge or credit plus the amount of the ‘transferred from’ customer’s charge or credit.</w:t>
      </w:r>
      <w:bookmarkEnd w:id="2"/>
    </w:p>
    <w:p>
      <w:pPr>
        <w:pStyle w:val="BulletList"/>
        <w:numPr>
          <w:ilvl w:val="0"/>
          <w:numId w:val="3"/>
        </w:numPr>
        <w:rPr/>
      </w:pPr>
      <w:r>
        <w:rPr/>
        <w:t xml:space="preserve">To the right of the Billing Period-to-Date Amount column, a separate column for each day within the billing period will appear.  These columns represent the daily charges/credits for the line items displayed.  The column for the first day in the billing period will appear immediately after the Billing Period-to-Date Amount column.  The column for the last day in the billing period will be the last column on the report.  Only the appropriate number of days that exist in each billing period will appear on the report.  For example, for the February bill period, 28 (or 29) daily columns will appear to the right of the Billing Period-to-Date Amount column.  For March, 31 daily columns will appear.  For April, 30 daily columns will appear.  </w:t>
      </w:r>
    </w:p>
    <w:p>
      <w:pPr>
        <w:pStyle w:val="BulletList"/>
        <w:numPr>
          <w:ilvl w:val="0"/>
          <w:numId w:val="3"/>
        </w:numPr>
        <w:rPr/>
      </w:pPr>
      <w:r>
        <w:rPr/>
        <w:t>CSV format column names:  The name of each column will be the date that the column represents and will be displayed in mm/dd/yyyy format (ex. 4/1/2008, 4/2/2008, 4/3/2008…4/30/2008).</w:t>
      </w:r>
    </w:p>
    <w:p>
      <w:pPr>
        <w:pStyle w:val="BulletList"/>
        <w:numPr>
          <w:ilvl w:val="0"/>
          <w:numId w:val="3"/>
        </w:numPr>
        <w:rPr/>
      </w:pPr>
      <w:r>
        <w:rPr/>
        <w:t xml:space="preserve">XML column names:  The name of each column will be the day of the month that the column represents, rather than the actual date, and will be displayed as follows: Day1, Day2, Day3, etc. </w:t>
      </w:r>
    </w:p>
    <w:p>
      <w:pPr>
        <w:pStyle w:val="BulletList"/>
        <w:numPr>
          <w:ilvl w:val="0"/>
          <w:numId w:val="3"/>
        </w:numPr>
        <w:rPr/>
      </w:pPr>
      <w:bookmarkStart w:id="3" w:name="OLE_LINK5"/>
      <w:bookmarkEnd w:id="3"/>
      <w:r>
        <w:rPr/>
        <w:t>All billing line items that will appear on a given account’s billing statement will also appear on the account’s Month-to-Date Billing Summary report.  Billing line items for which the account has no activity for the selected billing month will not appear on this report unless it is a staple billing line item that always appears on all billing statements regardless of activity (for example, day-ahead and balancing spot market energy charges).</w:t>
      </w:r>
    </w:p>
    <w:p>
      <w:pPr>
        <w:pStyle w:val="BulletList"/>
        <w:numPr>
          <w:ilvl w:val="0"/>
          <w:numId w:val="3"/>
        </w:numPr>
        <w:rPr/>
      </w:pPr>
      <w:bookmarkStart w:id="4" w:name="OLE_LINK5"/>
      <w:bookmarkStart w:id="5" w:name="OLE_LINK8"/>
      <w:bookmarkEnd w:id="4"/>
      <w:bookmarkEnd w:id="5"/>
      <w:r>
        <w:rPr/>
        <w:t>For those line items that appear on this report, zeros will appear for all items and dates that have not yet been settled.  Zeros will also display in the daily columns for those line items that are not settled at a daily granularity.  For example, Firm Point-to-Point Transmission Service Credits are calculated for the entire billing period, rather than at a daily granularity.  The Firm Point-to-Point Transmission Service Credit Summary report shows monthly credits, rather than daily details.  In this case, on the Month-to-Date Billing Summary report, zeros will appear in the daily columns and only the billing period-to-date column will be populated with a non-zero value.  A list of the billing line items that are not settled at a daily granularity can be found in Table 11.1 of the Appendix.</w:t>
      </w:r>
    </w:p>
    <w:p>
      <w:pPr>
        <w:pStyle w:val="BulletList"/>
        <w:numPr>
          <w:ilvl w:val="0"/>
          <w:numId w:val="3"/>
        </w:numPr>
        <w:rPr/>
      </w:pPr>
      <w:bookmarkStart w:id="6" w:name="OLE_LINK8"/>
      <w:bookmarkEnd w:id="6"/>
      <w:r>
        <w:rPr>
          <w:b/>
        </w:rPr>
        <w:t>‘</w:t>
      </w:r>
      <w:r>
        <w:rPr>
          <w:b/>
        </w:rPr>
        <w:t>+’</w:t>
      </w:r>
      <w:r>
        <w:rPr/>
        <w:t xml:space="preserve"> appended to the end of the billing line item name indicates that weekly charges/credits have been added to the daily charge/credit value for the last day that falls within each week.  For example, Non-Firm Point-to-Point Transmission Service Charges are calculated on a daily basis.  A weekly adjustment is also calculated and added to the charge that is calculated on a daily basis in order to arrive at the monthly Non-Firm Point-to-Point Transmission Service Charge billing line item amount.  Since weekly adjustments are stored for the dates that fall on Sundays, the amounts displayed for Sundays will be the sum of the daily charge, plus the weekly adjustment. (For Point-to-Point Transmission Service, the week is defined as Monday – Sunday.)</w:t>
      </w:r>
    </w:p>
    <w:p>
      <w:pPr>
        <w:pStyle w:val="BulletList"/>
        <w:numPr>
          <w:ilvl w:val="0"/>
          <w:numId w:val="3"/>
        </w:numPr>
        <w:rPr/>
      </w:pPr>
      <w:bookmarkStart w:id="7" w:name="OLE_LINK1"/>
      <w:r>
        <w:rPr>
          <w:b/>
        </w:rPr>
        <w:t>‘</w:t>
      </w:r>
      <w:bookmarkEnd w:id="7"/>
      <w:r>
        <w:rPr>
          <w:b/>
        </w:rPr>
        <w:t>*’</w:t>
      </w:r>
      <w:r>
        <w:rPr/>
        <w:t xml:space="preserve"> appended to the end of the billing line item name indicates that the billing period-to-date value for that line item reflects the sum of the daily values, as well as the addition of a monthly charge or credit that is used in calculating the billing line item.  For example, transmission congestion credits are calculated on a daily basis.  At the end of the month, any excess congestion revenues are allocated back to days in which the account had FTR deficiencies and stored as a monthly transmission congestion credit.  This monthly credit is added to the daily credits for all days within the billing period in order to arrive at the monthly Transmission Congestion Credit billing line item amount.  Therefore, throughout the month, the billing period-to-date amount for the Transmission Congestion Credit line item will be the sum of the daily credits; however, after the monthly calculation is executed, the result will be added to the billing period-to-date amount and the billing period-to-date amount will reflect the daily credits plus the monthly credit.</w:t>
      </w:r>
    </w:p>
    <w:p>
      <w:pPr>
        <w:pStyle w:val="BulletList"/>
        <w:numPr>
          <w:ilvl w:val="0"/>
          <w:numId w:val="3"/>
        </w:numPr>
        <w:rPr/>
      </w:pPr>
      <w:r>
        <w:rPr>
          <w:b/>
        </w:rPr>
        <w:t>‘</w:t>
      </w:r>
      <w:r>
        <w:rPr/>
        <w:t>^</w:t>
      </w:r>
      <w:r>
        <w:rPr>
          <w:b/>
        </w:rPr>
        <w:t>’</w:t>
      </w:r>
      <w:r>
        <w:rPr/>
        <w:t xml:space="preserve"> appended to the end of the billing line item name indicates that the charge or credit may represent an approximated value throughout the month and will eventually be replaced with finalized data prior to billing. </w:t>
      </w:r>
    </w:p>
    <w:p>
      <w:pPr>
        <w:pStyle w:val="Heading1"/>
        <w:rPr/>
      </w:pPr>
      <w:r>
        <w:rPr/>
        <w:t>Report Columns</w:t>
      </w:r>
    </w:p>
    <w:p>
      <w:pPr>
        <w:pStyle w:val="Normal"/>
        <w:rPr/>
      </w:pPr>
      <w:r>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HARGE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GES </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ES</w:t>
            </w:r>
          </w:p>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displays the billing line item 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BILLING_PERIOD_ST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CSV format, YYYY-MM-DD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TO-DATE 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PERIOD_TO_DATE_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DD/YYYY</w:t>
            </w:r>
          </w:p>
          <w:p>
            <w:pPr>
              <w:pStyle w:val="Normal"/>
              <w:rPr/>
            </w:pPr>
            <w:r>
              <w:rPr>
                <w:rFonts w:cs="Arial" w:ascii="Arial" w:hAnsi="Arial"/>
                <w:sz w:val="20"/>
                <w:szCs w:val="20"/>
              </w:rPr>
              <w:br/>
            </w:r>
            <w:bookmarkStart w:id="8" w:name="OLE_LINK3"/>
            <w:r>
              <w:rPr>
                <w:rFonts w:cs="Arial" w:ascii="Arial" w:hAnsi="Arial"/>
                <w:i/>
                <w:iCs/>
                <w:sz w:val="20"/>
                <w:szCs w:val="20"/>
              </w:rPr>
              <w:t>(this represents an individual column for each day in the month.  The column name will be the date in mm/dd/yyyy format.)</w:t>
            </w:r>
            <w:bookmarkEnd w:id="8"/>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OLE_LINK4"/>
            <w:r>
              <w:rPr>
                <w:rFonts w:cs="Arial" w:ascii="Arial" w:hAnsi="Arial"/>
                <w:sz w:val="20"/>
                <w:szCs w:val="20"/>
              </w:rPr>
              <w:t>Day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0" w:name="OLE_LINK4"/>
            <w:r>
              <w:rPr>
                <w:rFonts w:cs="Arial" w:ascii="Arial" w:hAnsi="Arial"/>
                <w:i/>
                <w:iCs/>
                <w:sz w:val="20"/>
                <w:szCs w:val="20"/>
              </w:rPr>
              <w:t>(this represents an individual column for each day in the month.  The X in the column name listed above represents the day of the month.  For example, Day1, Day2, Day3, etc..)</w:t>
            </w:r>
            <w:bookmarkEnd w:id="10"/>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HARGES</w:t>
      </w:r>
      <w:r>
        <w:rPr>
          <w:rFonts w:cs="Arial" w:ascii="Arial" w:hAnsi="Arial"/>
          <w:sz w:val="20"/>
          <w:szCs w:val="20"/>
        </w:rPr>
        <w:t xml:space="preserve"> sub-section of the Bill Line Items section of the report, below the individual charge line items:</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Total Char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CHAR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REDIT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S</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S</w:t>
            </w:r>
          </w:p>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displays the billing line item 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BILLING_PERIOD_ST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CSV format, YYYY-MM-DD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TO-DATE 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PERIOD_TO_DATE_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DD/YYYY</w:t>
            </w:r>
          </w:p>
          <w:p>
            <w:pPr>
              <w:pStyle w:val="Normal"/>
              <w:rPr/>
            </w:pPr>
            <w:r>
              <w:rPr>
                <w:rFonts w:cs="Arial" w:ascii="Arial" w:hAnsi="Arial"/>
                <w:sz w:val="20"/>
                <w:szCs w:val="20"/>
              </w:rPr>
              <w:br/>
            </w:r>
            <w:r>
              <w:rPr>
                <w:rFonts w:cs="Arial" w:ascii="Arial" w:hAnsi="Arial"/>
                <w:i/>
                <w:iCs/>
                <w:sz w:val="20"/>
                <w:szCs w:val="20"/>
              </w:rPr>
              <w:t>(this represents an individual column for each day in the month.  The column name will be the date in mm/dd/yyyy form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this represents an individual column for each day in the month.  The X in the column name listed above represents the day of the month.  For example, Day1, Day2, Day3, e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REDITS</w:t>
      </w:r>
      <w:r>
        <w:rPr>
          <w:rFonts w:cs="Arial" w:ascii="Arial" w:hAnsi="Arial"/>
          <w:sz w:val="20"/>
          <w:szCs w:val="20"/>
        </w:rPr>
        <w:t xml:space="preserve"> sub-section of the Bill Line Items section of the report, below the individual credit line items:</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11" w:name="OLE_LINK7"/>
            <w:r>
              <w:rPr>
                <w:rFonts w:cs="Arial" w:ascii="Arial" w:hAnsi="Arial"/>
                <w:b/>
                <w:bCs/>
                <w:sz w:val="20"/>
                <w:szCs w:val="20"/>
              </w:rPr>
              <w:t>XML Name</w:t>
            </w:r>
            <w:bookmarkEnd w:id="11"/>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otal Credi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CRED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following row will appear at the bottom of the report, below the Total Credits row:</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Monthly Billing Net 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NET_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Total for Month’s Last Weekly Billing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_TOTAL_LAST_WE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ue / Receiv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DUE_RECEIV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pPr>
      <w:r>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Month-to-Date Billing Summary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billing line item.</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Month-to-Date Billing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540" w:hanging="0"/>
        <w:rPr>
          <w:rFonts w:ascii="Arial" w:hAnsi="Arial" w:cs="Arial"/>
          <w:sz w:val="20"/>
          <w:szCs w:val="20"/>
        </w:rPr>
      </w:pPr>
      <w:r>
        <w:rPr>
          <w:rFonts w:cs="Arial" w:ascii="Arial" w:hAnsi="Arial"/>
          <w:sz w:val="20"/>
          <w:szCs w:val="20"/>
        </w:rPr>
        <w:t>Monthly Billing Net Total = Total Charges – Total Credits</w:t>
      </w:r>
    </w:p>
    <w:p>
      <w:pPr>
        <w:pStyle w:val="Normal"/>
        <w:ind w:left="540" w:hanging="0"/>
        <w:rPr>
          <w:rFonts w:ascii="Arial" w:hAnsi="Arial" w:cs="Arial"/>
          <w:sz w:val="20"/>
          <w:szCs w:val="20"/>
        </w:rPr>
      </w:pPr>
      <w:r>
        <w:rPr>
          <w:rFonts w:cs="Arial" w:ascii="Arial" w:hAnsi="Arial"/>
          <w:sz w:val="20"/>
          <w:szCs w:val="20"/>
        </w:rPr>
        <w:t>Total Due / Receivable = Monthly Billing Net Total – Net Total for Month’s Last Weekly Billing Period</w:t>
      </w:r>
    </w:p>
    <w:p>
      <w:pPr>
        <w:pStyle w:val="Normal"/>
        <w:ind w:left="540" w:hanging="0"/>
        <w:rPr>
          <w:rFonts w:ascii="Arial" w:hAnsi="Arial" w:cs="Arial"/>
          <w:sz w:val="20"/>
          <w:szCs w:val="20"/>
        </w:rPr>
      </w:pPr>
      <w:r>
        <w:rPr>
          <w:rFonts w:cs="Arial" w:ascii="Arial" w:hAnsi="Arial"/>
          <w:sz w:val="20"/>
          <w:szCs w:val="20"/>
        </w:rPr>
      </w:r>
    </w:p>
    <w:p>
      <w:pPr>
        <w:pStyle w:val="Heading1"/>
        <w:rPr/>
      </w:pPr>
      <w:r>
        <w:rPr/>
        <w:t>Appendix</w:t>
      </w:r>
    </w:p>
    <w:p>
      <w:pPr>
        <w:pStyle w:val="Normal"/>
        <w:rPr/>
      </w:pPr>
      <w:r>
        <w:rPr/>
      </w:r>
    </w:p>
    <w:p>
      <w:pPr>
        <w:pStyle w:val="Normal"/>
        <w:rPr/>
      </w:pPr>
      <w:r>
        <w:rPr/>
        <w:t>11.1 Billing Line Items Not Settled at a Daily Granularity</w:t>
      </w:r>
    </w:p>
    <w:tbl>
      <w:tblPr>
        <w:tblW w:w="12000" w:type="dxa"/>
        <w:jc w:val="left"/>
        <w:tblInd w:w="-24" w:type="dxa"/>
        <w:tblLayout w:type="fixed"/>
        <w:tblCellMar>
          <w:top w:w="0" w:type="dxa"/>
          <w:left w:w="108" w:type="dxa"/>
          <w:bottom w:w="0" w:type="dxa"/>
          <w:right w:w="108" w:type="dxa"/>
        </w:tblCellMar>
      </w:tblPr>
      <w:tblGrid>
        <w:gridCol w:w="10460"/>
        <w:gridCol w:w="1540"/>
      </w:tblGrid>
      <w:tr>
        <w:trPr>
          <w:trHeight w:val="390" w:hRule="atLeast"/>
        </w:trPr>
        <w:tc>
          <w:tcPr>
            <w:tcW w:w="104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Billing Line Item Name</w:t>
            </w:r>
          </w:p>
        </w:tc>
        <w:tc>
          <w:tcPr>
            <w:tcW w:w="1540" w:type="dxa"/>
            <w:tcBorders>
              <w:top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Billing Line Item ID</w:t>
            </w:r>
          </w:p>
        </w:tc>
      </w:tr>
      <w:tr>
        <w:trPr>
          <w:trHeight w:val="25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Enhancement Charge</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w:t>
            </w:r>
          </w:p>
        </w:tc>
      </w:tr>
      <w:tr>
        <w:trPr>
          <w:trHeight w:val="255"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 Assignment Facilities Charge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Supporting Facilities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tune Voluntary Released Transmission Service (Firm)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Voluntary Released Transmission Service (Non-Firm)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Default Released Transmission Service (Non-Firm)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6</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Unscheduled Usage Billing Allocation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Period Congestion Uplift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Load Response Charge Allocation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2</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ime Load Response Charge Allocation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3</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Emergency and Emergency Load Response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sponse Test Reduction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er Error Correction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Scheduling, System Control and Dispatch Service Charge - Control Area Administration</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Scheduling, System Control and Dispatch Service Charge - FTR Administration</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2</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 Scheduling, System Control and Dispatch Service Charge - Market Suppor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3</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JM Scheduling, System Control and Dispatch Service Charge - Capacity Resource/Obligation Mgm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JM Settlement, Inc.</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 Monitoring Unit (MMU) Funding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4</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C Annual  Recovery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 of PJM States, Inc. (OPSI) Funding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American Electric Reliability Corporation (NERC)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bility First Corporation (RFC)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er Advocates of PJM States, Inc. (CAPS)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9</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ctive Supply and Voltage Control from Generation and Other Sources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Operating Reserve for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lancing Operating Reserve for Load Respons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ack Start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Spot Market Energy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Transmission Congestion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Transmission Losses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Inadvertent Interchang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PJM Scheduling, System Control and Dispatch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PJM Scheduling, System Control and Dispatch Service Refund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Schedule 9-6 - Advanced Second Control Center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2</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Market Monitoring Unit (MMU) Funding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4</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FERC Annual  Recovery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Organization of PJM States, Inc. (OPSI) Funding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North American Electric Reliability Corporation (NERC)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Reliability First Corporation (RFC)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Transmission Owner Scheduling, System Control and Dispatch Service Charge</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Regulation and Frequency Response Servic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Synchronized Reserve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Non-Synchronized Reserve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ad Reconciliation for Day-ahead Scheduling Reserve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ad Reconciliation for Balancing Operating Reserve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Synchronous Condensing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Reactive Services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and Resource and ILR Compliance Penalty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Resource Rating Test Failure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k Season Maintenance Compliance Penalty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k-Hour Period Availability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Management Test Failure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6</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JM/MISO Seams Elimination Cost Assignment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mapo Phase Angle Regulators Charge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igan - Ontario Interface Phase Angle Regulators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Deactivation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Deactivation Refund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rred Tax Adjustment Charge</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JM Customer Payment Default Charge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mission Enhancement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 Assignment Facilities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Supporting Facilities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l 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Voluntary Released Transmission Service (Firm)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l Non-Firm Point-to-Point Transmission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ptune Voluntary Released Transmission Service (Non-Firm)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tune Default Released Transmission Service (Non-Firm)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ing Period Excess Congestion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7</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nning Period Congestion Uplift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8</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Economic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Time Economic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Emergency and Emergency Load Response Credi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5</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sponse Test Reduction Credi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ctive Supply and Voltage Control from Generation and Other Sources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ahead Operating Reserve for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1</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lancing Operating Reserve for Load Respons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6</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lack Start Service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ad Reconciliation for Transmission Losses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and Resource and ILR Compliance Penalty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0</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Resource Rating Test Failure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2</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k Season Maintenance Compliance Penalty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4</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ak-Hour Period Availability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5</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Management Test Failure Credit</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6</w:t>
            </w:r>
          </w:p>
        </w:tc>
      </w:tr>
      <w:tr>
        <w:trPr>
          <w:trHeight w:val="255" w:hRule="atLeast"/>
        </w:trPr>
        <w:tc>
          <w:tcPr>
            <w:tcW w:w="10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JM/MISO Seams Elimination Cost Assignment Credi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mapo Phase Angle Regulators Credit </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Deactivation Credi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0</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Deactivation Refund Credit</w:t>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32</w:t>
            </w:r>
          </w:p>
        </w:tc>
      </w:tr>
      <w:tr>
        <w:trPr>
          <w:trHeight w:val="255" w:hRule="atLeast"/>
        </w:trPr>
        <w:tc>
          <w:tcPr>
            <w:tcW w:w="10460" w:type="dxa"/>
            <w:tcBorders>
              <w:left w:val="single" w:sz="4" w:space="0" w:color="000000"/>
              <w:bottom w:val="single" w:sz="4" w:space="0" w:color="000000"/>
              <w:right w:val="single" w:sz="4" w:space="0" w:color="000000"/>
            </w:tcBorders>
          </w:tcPr>
          <w:p>
            <w:pPr>
              <w:pStyle w:val="Normal"/>
              <w:tabs>
                <w:tab w:val="clear" w:pos="720"/>
                <w:tab w:val="left" w:pos="3104" w:leader="none"/>
              </w:tabs>
              <w:rPr/>
            </w:pPr>
            <w:r>
              <w:rPr>
                <w:rFonts w:cs="Arial" w:ascii="Arial" w:hAnsi="Arial"/>
                <w:sz w:val="20"/>
                <w:szCs w:val="20"/>
              </w:rPr>
              <w:t>Deferred Tax Adjustment Credit</w:t>
              <w:tab/>
            </w:r>
          </w:p>
        </w:tc>
        <w:tc>
          <w:tcPr>
            <w:tcW w:w="15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2</w:t>
            </w:r>
          </w:p>
        </w:tc>
      </w:tr>
    </w:tbl>
    <w:p>
      <w:pPr>
        <w:pStyle w:val="Normal"/>
        <w:rPr/>
      </w:pPr>
      <w:r>
        <w:rPr/>
      </w:r>
    </w:p>
    <w:p>
      <w:pPr>
        <w:pStyle w:val="Normal"/>
        <w:ind w:left="432" w:hanging="0"/>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3</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3</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2"/>
        </w:tabs>
        <w:ind w:left="106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23:00Z</dcterms:created>
  <dc:creator>KNAUEL</dc:creator>
  <dc:description/>
  <cp:keywords/>
  <dc:language>en-US</dc:language>
  <cp:lastModifiedBy>Flamm, Sean</cp:lastModifiedBy>
  <cp:lastPrinted>2009-03-06T14:30:00Z</cp:lastPrinted>
  <dcterms:modified xsi:type="dcterms:W3CDTF">2023-07-18T12:37: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