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RR LSE Schedules 9-5 and 9-6 Charge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801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/20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FRR LSE Schedules 9-5 and 9-6 Charge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FRR LSE Schedules 9-5 and 9-6 Charge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FRRSch9Ch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3"/>
        </w:numPr>
        <w:spacing w:lineRule="auto" w:line="120" w:before="240" w:after="0"/>
        <w:rPr/>
      </w:pPr>
      <w:r>
        <w:rPr/>
        <w:t>FRR LSE Schedule 9-5 Charge (1687)</w:t>
      </w:r>
    </w:p>
    <w:p>
      <w:pPr>
        <w:pStyle w:val="BulletList"/>
        <w:numPr>
          <w:ilvl w:val="0"/>
          <w:numId w:val="3"/>
        </w:numPr>
        <w:spacing w:lineRule="auto" w:line="120" w:before="240" w:after="0"/>
        <w:rPr/>
      </w:pPr>
      <w:r>
        <w:rPr/>
        <w:t>FRR LSE Schedule 9-6 Charge (1688)</w:t>
      </w:r>
    </w:p>
    <w:p>
      <w:pPr>
        <w:pStyle w:val="Heading1"/>
        <w:numPr>
          <w:ilvl w:val="0"/>
          <w:numId w:val="0"/>
        </w:numPr>
        <w:ind w:left="612" w:hanging="0"/>
        <w:rPr/>
      </w:pPr>
      <w:r>
        <w:rPr/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isplays the details behind the customer account’s daily Schedule 9-5 and 9-6 Charges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report is only applicable to LSEs serving load whose capacity requirement is being met through an FRR plan that is owned by another company.  The FRR LSE Schedule 9-5 Charge and FRR LSE Schedule 9-6 Charge are billing line items billed by PJM on behalf of the FRR Entity to compensate the FRR Entity for capacity procured on the LSE’s behalf. 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efund Rate and Refund Charge columns will only be populated with non-zero values for rows where the Schedule column equals ‘</w:t>
      </w:r>
      <w:r>
        <w:rPr>
          <w:rFonts w:cs="Arial" w:ascii="Arial" w:hAnsi="Arial"/>
          <w:sz w:val="20"/>
          <w:szCs w:val="20"/>
        </w:rPr>
        <w:t>9-5: Capacity Resource and Obligation Management’.  For rows where the Schedule column equals 9-6: Advanced Second Control Center’, the Refund Rate and Refund Charge columns will be 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uring the current billing month, the Rate and Charge columns will be 0 where the Schedule column equals 9-6: Advanced Second Control Center.  The Rate and Charge columns will be populated with non-zero values where the Schedule column equals 9-6: Advanced Second Control Center a few days before billing is finalized for that month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Report Colum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945"/>
        <w:gridCol w:w="1661"/>
        <w:gridCol w:w="269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50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_NAM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7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e Predetermined values below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7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e Predetermined values below)</w:t>
            </w:r>
          </w:p>
        </w:tc>
      </w:tr>
      <w:tr>
        <w:trPr>
          <w:trHeight w:val="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</w:t>
            </w:r>
          </w:p>
        </w:tc>
      </w:tr>
      <w:tr>
        <w:trPr>
          <w:trHeight w:val="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nd Rat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ND_RA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</w:t>
            </w:r>
          </w:p>
        </w:tc>
      </w:tr>
      <w:tr>
        <w:trPr>
          <w:trHeight w:val="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 Us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_US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 ($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6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nd Charge ($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ND_CHARG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6)</w:t>
            </w:r>
          </w:p>
        </w:tc>
      </w:tr>
      <w:tr>
        <w:trPr>
          <w:trHeight w:val="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etermined Schedule and Determinate values (all of these rows will appear for each day, regardless of whether the customer account has a Daily Use value for that schedule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8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760"/>
      </w:tblGrid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edu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erminant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: Capacity Resource and Obligation Manage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forced Capacity including FRR (MW)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: Capacity Resource and Obligation Manage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AP Obligation (MW)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6: Advanced Second Control Cent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forced Capacity including FRR (MW)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6: Advanced Second Control Cent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AP Obligation (MW)</w:t>
            </w:r>
          </w:p>
        </w:tc>
      </w:tr>
    </w:tbl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ee Excel file titled “FRR LSE Schedules 9-5 and 9-6 Charges CSV Format.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FRR LSE Schedules 9-5 and 9-6 Charges XML Format.xml”</w:t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Charge (3012.29) = Rate (</w:t>
      </w:r>
      <w:r>
        <w:rPr>
          <w:rFonts w:cs="Arial" w:ascii="Arial" w:hAnsi="Arial"/>
          <w:sz w:val="20"/>
          <w:szCs w:val="20"/>
        </w:rPr>
        <w:t>3012.27</w:t>
      </w:r>
      <w:r>
        <w:rPr>
          <w:rFonts w:cs="Arial" w:ascii="Arial" w:hAnsi="Arial"/>
          <w:sz w:val="20"/>
        </w:rPr>
        <w:t>) * Daily Use (</w:t>
      </w:r>
      <w:r>
        <w:rPr>
          <w:rFonts w:cs="Arial" w:ascii="Arial" w:hAnsi="Arial"/>
          <w:sz w:val="20"/>
          <w:szCs w:val="20"/>
        </w:rPr>
        <w:t>3012.26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Refund Charge (3012.30) = Refund Rate (</w:t>
      </w:r>
      <w:r>
        <w:rPr>
          <w:rFonts w:cs="Arial" w:ascii="Arial" w:hAnsi="Arial"/>
          <w:sz w:val="20"/>
          <w:szCs w:val="20"/>
        </w:rPr>
        <w:t>3012.28) * Daily Use (3012.26)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11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11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basedOn w:val="DefaultParagraphFont"/>
    <w:qFormat/>
    <w:rPr>
      <w:sz w:val="24"/>
      <w:szCs w:val="24"/>
      <w:lang w:val="en-US" w:bidi="ar-SA"/>
    </w:rPr>
  </w:style>
  <w:style w:type="character" w:styleId="M1">
    <w:name w:val="m1"/>
    <w:basedOn w:val="DefaultParagraphFont"/>
    <w:qFormat/>
    <w:rPr>
      <w:color w:val="0000FF"/>
    </w:rPr>
  </w:style>
  <w:style w:type="character" w:styleId="Pi1">
    <w:name w:val="pi1"/>
    <w:basedOn w:val="DefaultParagraphFont"/>
    <w:qFormat/>
    <w:rPr>
      <w:color w:val="0000FF"/>
    </w:rPr>
  </w:style>
  <w:style w:type="character" w:styleId="T1">
    <w:name w:val="t1"/>
    <w:basedOn w:val="DefaultParagraphFont"/>
    <w:qFormat/>
    <w:rPr>
      <w:color w:val="990000"/>
    </w:rPr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3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25:00Z</dcterms:created>
  <dc:creator>BURLES</dc:creator>
  <dc:description/>
  <dc:language>en-US</dc:language>
  <cp:lastModifiedBy>buffoj</cp:lastModifiedBy>
  <cp:lastPrinted>2010-11-24T12:48:00Z</cp:lastPrinted>
  <dcterms:modified xsi:type="dcterms:W3CDTF">2011-04-23T18:25:00Z</dcterms:modified>
  <cp:revision>2</cp:revision>
  <dc:subject/>
  <dc:title>Company Name</dc:title>
</cp:coreProperties>
</file>