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D Commitment Compliance Penalty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D Commitment Compliance Penalty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PRD Commitment Compliance Penalty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PRDCCPen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PRD Commitment Compliance Penalty Credit (2669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PRD commitment compliance penalty c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50"/>
        <w:gridCol w:w="1605"/>
        <w:gridCol w:w="244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PRD Commitment Compliance Penalty Charges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PRD_CC_PEN_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.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Credits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_CREDI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.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cy Charges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CY_CHARG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.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Auction Credits – Deficiency Charges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AUCCR_DEF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.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D Commitment Compliance Penalty Credit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D_CMMT_COMP_PEN_C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PRD Commitment Compliance Penalty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PRD Commitment Compliance Penalty Credits XML Format.zip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D Commitment Compliance Penalty Credit = Total PJM PRD Commitment Compliance Penalty Charges * MAX(Auction Credits – Deficiency Charges, 0) / Total PJM Auction Credits – Deficiency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669.01 = 2669.11 * MAX (2669.12 – 2669.13, 0) / 2669.14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1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0-05-14T18:38:00Z</dcterms:modified>
  <cp:revision>10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