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eliminary Balancing Transmission Congestion Credit Rat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Preliminary Balancing Transmission Congestion Credit R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N/A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N/A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Month through End Mont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Balancing Transmission Congestion Credit (2215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>This is a preliminary report that displays the preliminary balancing transmission congestion credit rate for the hour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List"/>
        <w:numPr>
          <w:ilvl w:val="0"/>
          <w:numId w:val="2"/>
        </w:numPr>
        <w:rPr/>
      </w:pPr>
      <w:r>
        <w:rPr/>
        <w:t>This is a preliminary report.  The Balancing Transmission Congestion Credit Summary report should be used by customers for support in calculating Balancing Transmission Congestion credits.</w:t>
      </w:r>
    </w:p>
    <w:p>
      <w:pPr>
        <w:pStyle w:val="BulletList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5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ing Transmission Congestion Credit Rate ($/MWh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Preliminary Balancing Transmission Congestion Credit Rate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is no XML format for this report.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17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17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8:00Z</dcterms:created>
  <dc:creator>BURLES</dc:creator>
  <dc:description/>
  <cp:keywords/>
  <dc:language>en-US</dc:language>
  <cp:lastModifiedBy>Flamm, Sean</cp:lastModifiedBy>
  <cp:lastPrinted>2016-09-06T09:08:00Z</cp:lastPrinted>
  <dcterms:modified xsi:type="dcterms:W3CDTF">2017-05-11T20:11:00Z</dcterms:modified>
  <cp:revision>24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