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nsmission Owner Scheduling, System Control and Dispatch Service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843"/>
        <w:gridCol w:w="7287"/>
      </w:tblGrid>
      <w:tr>
        <w:trPr>
          <w:trHeight w:val="22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27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Transmission Owner Scheduling, System Control and Dispatch Service Charge Summa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Sched 1A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1A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Transmission Owner Scheduling, System Control and Dispatch Service Charge (132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Transmission Owner Scheduling, System Control and Dispatch Service  (Schedule 1A)  charge for each zone and each day within a given date range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is report only displays Schedule 1A charges.  Schedule 1A credits can now be found on the Transmission Owner Scheduling System Control and Dispatch Service Credit Summary.</w:t>
      </w:r>
    </w:p>
    <w:p>
      <w:pPr>
        <w:pStyle w:val="BulletList"/>
        <w:numPr>
          <w:ilvl w:val="0"/>
          <w:numId w:val="2"/>
        </w:numPr>
        <w:rPr/>
      </w:pPr>
      <w:r>
        <w:rPr/>
        <w:t>This report displays daily values.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Zone and Non-Zone Transmission Use have been separated into two different columns. </w:t>
      </w:r>
    </w:p>
    <w:p>
      <w:pPr>
        <w:pStyle w:val="BulletList"/>
        <w:numPr>
          <w:ilvl w:val="0"/>
          <w:numId w:val="2"/>
        </w:numPr>
        <w:rPr/>
      </w:pPr>
      <w:r>
        <w:rPr/>
        <w:t>Zone Transmission Use includes zonal load with losses plus point-to-point transmission use.  Non-Zone Transmission Use includes non-zone load with losses plus point-to-point transmission use.</w:t>
      </w:r>
    </w:p>
    <w:p>
      <w:pPr>
        <w:pStyle w:val="BulletList"/>
        <w:numPr>
          <w:ilvl w:val="0"/>
          <w:numId w:val="2"/>
        </w:numPr>
        <w:rPr/>
      </w:pPr>
      <w:r>
        <w:rPr/>
        <w:t>In the Zone column, the zone name will appear for all transmission zones and ‘PJM’ will appear for point-to-point transmission customers.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24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Schedule 1A Rate ($/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_SCHEDULE_1A_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Transmission Use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_TRANSMISSION_U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n-Zone Transmission Use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ZONE_TRANSMISSION_U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.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A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_1A_CHAR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.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Transmission Owner Scheduling, System Control and Dispatch Service Charge Summary CSV Format.csv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Transmission Owner Scheduling, System Control and Dispatch Service Charge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Network Customers:</w:t>
      </w:r>
    </w:p>
    <w:p>
      <w:pPr>
        <w:pStyle w:val="Normal"/>
        <w:ind w:left="432" w:first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2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1A Charg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320.01) = Zone Schedule 1A Rat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320.11)</w:t>
      </w:r>
      <w:r>
        <w:rPr>
          <w:rFonts w:cs="Arial" w:ascii="Arial" w:hAnsi="Arial"/>
          <w:sz w:val="20"/>
        </w:rPr>
        <w:t xml:space="preserve"> * </w:t>
      </w:r>
      <w:r>
        <w:rPr>
          <w:rFonts w:cs="Arial" w:ascii="Arial" w:hAnsi="Arial"/>
          <w:sz w:val="20"/>
          <w:szCs w:val="20"/>
        </w:rPr>
        <w:t>Zone Transmission Use (1320.12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Point to Point Transmission Customers:</w:t>
      </w:r>
    </w:p>
    <w:p>
      <w:pPr>
        <w:pStyle w:val="Normal"/>
        <w:ind w:left="4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2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1A Charg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320.01) = Zone Schedule 1A Rat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1320.11)</w:t>
      </w:r>
      <w:r>
        <w:rPr>
          <w:rFonts w:cs="Arial" w:ascii="Arial" w:hAnsi="Arial"/>
          <w:sz w:val="20"/>
        </w:rPr>
        <w:t xml:space="preserve"> * </w:t>
      </w:r>
      <w:r>
        <w:rPr>
          <w:rFonts w:cs="Arial" w:ascii="Arial" w:hAnsi="Arial"/>
          <w:sz w:val="20"/>
          <w:szCs w:val="20"/>
        </w:rPr>
        <w:t>Non-Zone Transmission Use (1320.13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26:00Z</dcterms:created>
  <dc:creator>BURLES</dc:creator>
  <dc:description/>
  <cp:keywords/>
  <dc:language>en-US</dc:language>
  <cp:lastModifiedBy>Disciullo, Nicholas</cp:lastModifiedBy>
  <cp:lastPrinted>2007-05-01T10:19:00Z</cp:lastPrinted>
  <dcterms:modified xsi:type="dcterms:W3CDTF">2024-02-13T05:15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