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nderground Transmission Service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7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Underground Transmission Service Charge Summary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20"/>
        </w:rPr>
        <w:t>Report short name for User Interface: Underground Transmission Service Charge Summa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</w:t>
      </w:r>
      <w:r>
        <w:rPr/>
        <w:t xml:space="preserve"> </w:t>
      </w:r>
      <w:r>
        <w:rPr>
          <w:rFonts w:cs="Arial" w:ascii="Arial" w:hAnsi="Arial"/>
          <w:sz w:val="20"/>
        </w:rPr>
        <w:t>UgdXmssn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0"/>
        </w:numPr>
        <w:ind w:left="1152" w:hanging="0"/>
        <w:rPr/>
      </w:pPr>
      <w:r>
        <w:rPr>
          <w:lang w:val="de-DE"/>
        </w:rPr>
        <w:t>Underground Transmission Service Charge (1103)</w:t>
      </w:r>
    </w:p>
    <w:p>
      <w:pPr>
        <w:pStyle w:val="Heading1"/>
        <w:rPr/>
      </w:pPr>
      <w:r>
        <w:rPr/>
        <w:t>Report Content Summary</w:t>
      </w:r>
    </w:p>
    <w:p>
      <w:pPr>
        <w:pStyle w:val="BulletList"/>
        <w:numPr>
          <w:ilvl w:val="0"/>
          <w:numId w:val="0"/>
        </w:numPr>
        <w:ind w:left="1152" w:hanging="0"/>
        <w:rPr>
          <w:sz w:val="16"/>
        </w:rPr>
      </w:pPr>
      <w:r>
        <w:rPr/>
        <w:t>This report displays the necessary supporting details to calculate a customer account’s Underground Transmission Service Charge for the given trade date.  This report is currently only applicable to Dominion zone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0"/>
        </w:numPr>
        <w:ind w:left="1152" w:hanging="0"/>
        <w:rPr/>
      </w:pPr>
      <w:r>
        <w:rPr/>
        <w:t xml:space="preserve">This report does not have an online format 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406"/>
        <w:gridCol w:w="1360"/>
        <w:gridCol w:w="250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Peak Load (MW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_PEAK_LO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round transmission service rate ($/MW per day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ROUND_TRANSMISSION_SERVICE_R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.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round Transmission Service Charge ($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ROUND_TRANSMISSION_SERVICE_CHAR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firstLine="4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20"/>
        </w:rPr>
        <w:t>See Excel file titled “Underground Transmission Service Charge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firstLine="4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20"/>
        </w:rPr>
        <w:t>See XML file titled “Underground Transmission Service Charge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ground Transmission Service Charge = Underground Transmission Service Rate * Daily Peak L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3.01 = 1103.11 * 3000.47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8:00Z</dcterms:created>
  <dc:creator>BURLES</dc:creator>
  <dc:description/>
  <cp:keywords/>
  <dc:language>en-US</dc:language>
  <cp:lastModifiedBy>Disciullo, Nicholas</cp:lastModifiedBy>
  <cp:lastPrinted>2008-11-11T15:25:00Z</cp:lastPrinted>
  <dcterms:modified xsi:type="dcterms:W3CDTF">2024-02-12T21:36:00Z</dcterms:modified>
  <cp:revision>11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