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Zonal Aggregate Definition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53"/>
        <w:gridCol w:w="6537"/>
      </w:tblGrid>
      <w:tr>
        <w:trPr>
          <w:trHeight w:val="2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7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onal Aggregate Defini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Zonal Aggregate Defini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ZnAggDef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This report does not specifically support any Billing Line Items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isplays hourly day-ahead and real-time bus distribution factors for each energy transmission zone or metered EDC.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The volume of data in this report for a single day will exceed MS Excel’s maximum row count; therefore, when downloading this report in CSV format, users should view the file in a tool other than MS Excel or break the file into smaller files before attempting to view in MS Excel. </w:t>
      </w:r>
    </w:p>
    <w:p>
      <w:pPr>
        <w:pStyle w:val="BulletLis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62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 PNODE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GREGATE_PNODE_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30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 PNODE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GREGATE_PNODE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PNODE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S_PNODE_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30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PNODE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S_PNODE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us PNODE Fa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_BUS_PNODE_FA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Bus PNODE Fa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_BUS_PNODE_FA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T_HOUR_E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T_HOUR_E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Zonal Aggregate Definitions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Zonal Aggregate Definitions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3:00Z</dcterms:created>
  <dc:creator>BURLES</dc:creator>
  <dc:description/>
  <cp:keywords/>
  <dc:language>en-US</dc:language>
  <cp:lastModifiedBy>Daley, Faith</cp:lastModifiedBy>
  <cp:lastPrinted>2007-05-01T10:19:00Z</cp:lastPrinted>
  <dcterms:modified xsi:type="dcterms:W3CDTF">2020-02-24T14:04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